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339966"/>
          <w:sz w:val="27"/>
          <w:szCs w:val="27"/>
        </w:rPr>
      </w:pPr>
      <w:r>
        <w:rPr>
          <w:b/>
          <w:color w:val="339966"/>
          <w:sz w:val="27"/>
          <w:szCs w:val="27"/>
        </w:rPr>
        <w:t>РАЙСКИЙ САД</w:t>
      </w:r>
    </w:p>
    <w:p>
      <w:pPr>
        <w:pStyle w:val="Normal"/>
        <w:ind w:firstLine="5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240"/>
        <w:ind w:firstLine="540"/>
        <w:rPr/>
      </w:pPr>
      <w:r>
        <w:rPr>
          <w:color w:val="000000"/>
        </w:rPr>
        <w:t>Жил-был принц; ни у кого не было столько хороших книг, как у него; он мог прочесть в них обо всем на свете, обо всех странах и народах, и все было изображено в них на чудесных картинках. Об одном только не было сказано ни слова: о том, где находится Райский сад, а вот это-то как раз больше всего и интересовало принца.</w:t>
        <w:br/>
        <w:br/>
        <w:t>Когда он был еще ребенком и только что принимался за азбуку, бабушка рассказывала ему, что каждый цветок в Райском саду - сладкое пирожное, а тычинки налиты тончайшим вином; в одних цветах лежит история, в других - география или таблица умножения; стоило съесть такой цветок-пирожное - и урок выучивался сам собой. Чем больше, значит, кто-нибудь ел пирожных, тем больше узнавал из истории, географии и арифметики!</w:t>
        <w:br/>
        <w:br/>
        <w:t>В то время принц еще верил всем таким рассказам, но по мере того как подрастал, учился и делался умнее, стал понимать, что в Райском саду должны быть совсем другие прелести.</w:t>
        <w:br/>
        <w:br/>
        <w:t>- Ах, зачем Ева послушалась змия! Зачем Адам вкусил запретного плода! Будь на их месте я, никогда бы этого не случилось, никогда бы грех не проник в мир!</w:t>
        <w:br/>
        <w:br/>
        <w:t>Так говорил он не раз и повторял то же самое теперь, когда ему было уже семнадцать лет; Райский сад заполнял все его мысли.</w:t>
        <w:br/>
        <w:br/>
        <w:t>Раз пошел он в лес один-одинешенек, - он очень любил гулять один. Дело было к вечеру; набежали облака, и полил такой дождь, точно небо было одною сплошною плотиной, которую вдруг прорвало и из которой зараз хлынула вся вода; настала такая тьма, какая бывает разве только ночью на дне самого глубокого колодца. Принц то скользил по мокрой траве, то спотыкался о голые камни, торчавшие из скалистой почвы; вода лила с него ручьями; на нем не оставалось сухой нитки. То и дело приходилось ему перебираться через огромные глыбы, обросшие мхом, из которого сочилась вода. Он уже чуть не падал от усталости, как вдруг услыхал какой-то странный свист и увидел перед собой большую освещенную пещеру. Посреди пещеры был разведен огонь, над которым можно было изжарить целого оленя, да так оно и было: на вертеле, укрепленном между двумя срубленными соснами, жарился огромный олень с большими ветвистыми рогами. У костра сидела пожилая женщина, такая крепкая и высокая, словно это был переодетый мужчина, и подбрасывала в огонь одно полено за другим.</w:t>
        <w:br/>
        <w:br/>
        <w:t>- Войди, - сказала она. - Сядь у огня и обсушись.</w:t>
        <w:br/>
        <w:br/>
        <w:t>- Здесь ужасный сквозняк, - сказал принц, подсев к костру.</w:t>
        <w:br/>
        <w:br/>
        <w:t>- Ужо, как вернутся мои сыновья, еще хуже будет! - отвечала женщина, - Ты ведь в пещере ветров; мои четверо сыновей - ветры. Понимаешь?</w:t>
        <w:br/>
        <w:br/>
        <w:t>- А где твои сыновья?</w:t>
        <w:br/>
        <w:br/>
        <w:t>- На глупые вопросы не легко отвечать! - сказала женщина. - Мои сыновья не на помочах ходят! Играют, верно, в лапту облаками, там, в большой зале!</w:t>
        <w:br/>
        <w:br/>
        <w:t>И она указала пальцем на небо.</w:t>
        <w:br/>
        <w:br/>
        <w:t>- Вот как! - сказал принц. - Вы выражаетесь несколько резко, не так, как женщины нашего круга, к которым я привык.</w:t>
        <w:br/>
        <w:br/>
        <w:t>- Да тем, верно, и делать-то больше нечего! А мне приходится быть резкой и суровой, если хочу держать в повиновении моих сыновей! А я держу их в руках, даром что они у меня упрямые головы! Видишь вон те четыре мешка, что висят на стене? Сыновья мои боятся их так же, как ты, бывало, боялся пучка розог, заткнутого за зеркало! Я гну их в три погибели и сажаю в мешок без всяких церемоний! Они и сидят там, пока я не смилуюсь! Но вот один уж пожаловал!</w:t>
        <w:br/>
        <w:br/>
        <w:t>Это был Северный ветер. Он внес с собой в пещеру леденящий холод, поднялась метель, и по земле запрыгал град. Одет он был в медвежьи штаны и куртку; на уши спускалась шапка из тюленьей шкуры; на бороде висели ледяные сосульки, а с воротника куртки скатывались градины.</w:t>
        <w:br/>
        <w:br/>
        <w:t>- Не подходите сразу к огню! - сказал принц. - Вы отморозите себе лицо и руки!</w:t>
        <w:br/>
        <w:br/>
        <w:t>- Отморожу! - сказал Северный ветер и громко захохотал. - Отморожу! Да лучше мороза, по мне, нет ничего на свете! А ты что за кислятина? Как ты попал я пещеру ветров?</w:t>
        <w:br/>
        <w:br/>
        <w:t>- Он мой гость! - сказала старуха, - А если тебе этого объяснения мало, можешь отправляться в мешок! Понимаешь?</w:t>
        <w:br/>
        <w:br/>
        <w:t>Угроза подействовала, и Северный ветер рассказал, откуда он явился и где пробыл почти целый месяц.</w:t>
        <w:br/>
        <w:br/>
        <w:t>- Я прямо с Ледовитого океана! - сказал он. - Был на Медвежьем острове, охотился на моржей с русскими промышленниками. Я сидел и спал на руле, когда они отплывали с Нордкапа; просыпаясь время от времени, я видел, как под ногами у меня шныряли буревестники. Презабавная птица! Ударит раз крыльями, а потом распластает их, да так и держится на них в воздухе долго-долго!..</w:t>
        <w:br/>
        <w:br/>
        <w:t>- Нельзя ли покороче! - сказала мать. - Ты, значит, был на Медвежьем острове, что же дальше?</w:t>
        <w:br/>
        <w:br/>
        <w:t>- Да, был. Там чудесно! Вот так пол для пляски! Ровный, гладкий, как тарелка! Повсюду рыхлый снег пополам со мхом, острые камни да остовы моржей и белых медведей, покрытые зеленой плесенью, - ну, словно кости великанов! Солнце, право, туда никогда, кажется, и не заглядывало. Я слегка подул и разогнал туман, чтобы рассмотреть какой-то сарай; оказалось, что это было жилье, построенное из корабельных обломков и покрытое моржовыми шкурами, вывернутыми наизнанку; на крыше сидел белый медведь и ворчал. Потом я пошел на берег, видел там птичьи гнезда, а в них голых птенцов; они пищали и разевали рты; я взял да и дунул в эти бесчисленные глотки - небось живо отучились смотреть разинув рот! У самого моря играли, будто живые кишки или исполинские черви с свиными головами и аршинными клыками, моржи!</w:t>
        <w:br/>
        <w:br/>
        <w:t>- Славно рассказываешь, сынок! - сказала мать. - Просто слюнки текут, как послушаешь!</w:t>
        <w:br/>
        <w:br/>
        <w:t>- Ну, а потом началась ловля! Как всадят гарпун моржу в грудь, так кровь и брызнет фонтаном на лед? Тогда и я задумал себя потешить, завел свою музыку и велел моим кораблям - ледяным горам - сдавить лодки промышленников. У! Вот пошел свист и крик, да меня не пересвистишь! Пришлось им выбрасывать убитых моржей, ящики и снасти на льдины? А я вытряхнул на них целый ворох снежных хлопьев и погнал их стиснутые льдами суда к югу - пусть похлебают солененькой водицы! Не вернуться им на Медвежий остров!</w:t>
        <w:br/>
        <w:br/>
        <w:t>- Так ты порядком набедокурил! - сказала мать.</w:t>
        <w:br/>
        <w:br/>
        <w:t>- О добрых делах моих пусть расскажут другие! - сказал он. - А вот и брат мой с запада! Его я люблю больше всех: он пахнет морем и дышит благодатным холодком.</w:t>
        <w:br/>
        <w:br/>
        <w:t>- Так это маленький зефир? - спросил принц.</w:t>
        <w:br/>
        <w:br/>
        <w:t>- Зефир-то зефир, только не из маленьких! - сказала старуха. - В старину и он был красивым мальчуганом, ну, а теперь не то!</w:t>
        <w:br/>
        <w:br/>
        <w:t>Западный ветер выглядел дикарем; на нем была мягкая, толстая, предохраняющая голову от ударов и ушибов шапка, а в руках палица из красного дерева, срубленного в американских лесах, на другую он бы не согласился.</w:t>
        <w:br/>
        <w:br/>
        <w:t>- Где был? - спросила его мать.</w:t>
        <w:br/>
        <w:br/>
        <w:t>- В девственных лесах, где между деревьями повисли целые изгороди из колючих лиан, а во влажной траве лежат огромные ядовитые змеи и где, кажется, нет никакой надобности в человеке! - отвечал он.</w:t>
        <w:br/>
        <w:br/>
        <w:t>- Что ж ты там делал?</w:t>
        <w:br/>
        <w:br/>
        <w:t>- Смотрел, как низвергается со скалы большая, глубокая река, как поднимается от нее к облакам водяная пыль, служащая подпорой радуге. Смотрел, как переплывал реку дикий буйвол; течение увлекало его с собой, и он плыл вниз по реке вместе со стаей диких уток, но те вспорхнули перед самым водопадом, а буйволу пришлось полететь головой вниз; это мне понравилось, и я учинил такую бурю, что вековые деревья поплыли по воде и превратились в щепки.</w:t>
        <w:br/>
        <w:br/>
        <w:t>- И это все? - спросила старуха.</w:t>
        <w:br/>
        <w:br/>
        <w:t>- Еще я кувыркался в саваннах, гладил диких лошадей и рвал кокосовые орехи! О, у меня много о чем найдется порассказать, но не все же говорить, что знаешь. Так- то, старая!</w:t>
        <w:br/>
        <w:br/>
        <w:t>И он так поцеловал мать, что та чуть не опрокинулась навзничь; такой уж он был необузданный парень.</w:t>
        <w:br/>
        <w:br/>
        <w:t>Затем явился Южный ветер в чалме и развевающемся плаще бедуинов.</w:t>
        <w:br/>
        <w:br/>
        <w:t>- Экая у вас тут стужа! - сказал он и подбросил в костер дров. - Видно, что Северный первым успел пожаловать!</w:t>
        <w:br/>
        <w:br/>
        <w:t>- Здесь такая жарища, что можно изжарить белого медведя! - возразил тот.</w:t>
        <w:br/>
        <w:br/>
        <w:t>- Сам-то ты белый медведь! - сказал Южный.</w:t>
        <w:br/>
        <w:br/>
        <w:t>- Что, в мешок захотели? - спросила старуха. - Садись-ка вот тут на камень да рассказывай, откуда ты.</w:t>
        <w:br/>
        <w:br/>
        <w:t>- Из Африки, матушка, из земли кафров! - отвечал Южный ветер, - Охотился на львов с готтентотами! Какая трава растет там на равнинах! Чудесного оливкового цвета! Сколько там антилоп и страусов! Антилопы плясали, а страусы бегали со мной наперегонки, да я побыстрее их на ногу! Я дошел и до желтых песков пустыни - она похожа на морское дно. Там настиг я караван. Люди зарезали последнего своего верблюда, чтобы из его желудка добыть воды для питья, да немногим пришлось им поживиться! Солнце пекло их сверху, а песок поджаривал снизу. Конца не было безграничной пустыне! А я принялся валяться по мелкому, мягкому песку и крутить его огромными столбами; вот так пляска пошла! Посмотрела бы ты, как столпились в кучу дромадеры, а купец накинул на голову капюшон и упал передо мною ниц, точно перед своим аллахом. Теперь все они погребены под высокой пирамидой из песка. Если мне когда-нибудь вздумается смести ее прочь, солнце выбелит их кости, и другие путники по крайней мере увидят, что тут бывали люди, а то трудно и поверить этому, глядя на голую пустыню!</w:t>
        <w:br/>
        <w:br/>
        <w:t>- Ты, значит, только и делал одно зло! - сказала мать, - Марш в мешок!</w:t>
        <w:br/>
        <w:br/>
        <w:t>И не успел Южный ветер опомниться, как мать схватила его за пояс и упрятала в мешок; он было принялся кататься в мешке по полу, но она уселась на него, и ему пришлось лежать смирно.</w:t>
        <w:br/>
        <w:br/>
        <w:t>- Бойкие же у тебя сыновья! - сказал принц.</w:t>
        <w:br/>
        <w:br/>
        <w:t>- Ничего себе! - отвечала она. - Да я умею управляться с ними! А вот и четвертый!</w:t>
        <w:br/>
        <w:br/>
        <w:t>Это был Восточный ветер, одетый китайцем.</w:t>
        <w:br/>
        <w:br/>
        <w:t>- А, ты оттуда! - сказала мать, - Я думала, что ты был в Райском саду.</w:t>
        <w:br/>
        <w:br/>
        <w:t>- Туда я полечу завтра! - сказал Восточный ветер. - Завтра будет ведь ровно сто лет, как я не был там! Теперь же я прямо из Китая, плясал на фарфоровой башне, так что все колокольчики звенели! Внизу, на улице, наказывали чиновников; бамбуковые трости так и гуляли у них по плечам, а это все были мандарины от первой до девятой степени! Они кричали: "Великое спасибо тебе, отец и благодетель!" - про себя же думали совсем другое. А я в это время звонил в колокольчики и припевал: "Тзинг, тзанг, тзу!"</w:t>
        <w:br/>
        <w:br/>
        <w:t>- Шалун! - сказала старуха. - Я рада, что ты завтра отправляешься в Райский сад, это путешествие всегда приносит тебе большую пользу. Напейся там из источника Мудрости, да зачерпни из него полную бутылку водицы и для меня!</w:t>
        <w:br/>
        <w:br/>
        <w:t>- Хорошо, - сказал Восточный ветер. - Но за что ты посадила в мешок брата Южного? Выпусти его! Он мне расскажет про птицу Феникс, о которой все спрашивает принцесса Райского сада. Развяжи мешок, милая, дорогая мамаша, а я подарю тебе целых два кармана, зеленого свежего чаю, только что с куста!</w:t>
        <w:br/>
        <w:br/>
        <w:t>- Ну, разве за чай, да еще за то, что ты мой любимчик, так и быть, развяжу его!</w:t>
        <w:br/>
        <w:br/>
        <w:t>И она развязала мешок; Южный ветер вылез оттуда с видом мокрой курицы: еще бы, чужой принц видел, как его наказали.</w:t>
        <w:br/>
        <w:br/>
        <w:t>- Вот тебе для твоей принцессы пальмовый лист! - сказал он Восточному. - Я получил его от старой птицы Феникс, единственной в мире; она начертила на нем клювом историю своей столетней земной жизни. Теперь принцесса может прочесть обо всем, что ей захотелось бы знать. Птица Феникс на моих глазах сама подожгла свое гнездо и была охвачена пламенем, как индийская вдова! Как затрещали сухие ветки, какие: пошли от них дым и благоухание! Наконец пламя пожрало все, и старая птица Феникс превратилась в пепел, но снесенное ею яйцо, горевшее в пламени, как жар, вдруг лопнуло с сильным треском, и оттуда вылетел молодой Феникс. Он проклюнул на этом пальмовом листе дырочку: это его поклон принцессе!</w:t>
        <w:br/>
        <w:br/>
        <w:t>- Ну, теперь пора нам подкрепиться немножко! - сказала мать ветров.</w:t>
        <w:br/>
        <w:br/>
        <w:t>Все уселись и принялись за оленя. Принц сидел рядом с Восточным ветром, и они скоро стали, друзьями.</w:t>
        <w:br/>
        <w:br/>
        <w:t>- Скажи-ка ты мне, - спросил принц у соседа, - что это за принцесса, про которую вы столько говорили, и где находится Райский сад?</w:t>
        <w:br/>
        <w:br/>
        <w:t>- Ого! - сказал Восточный ветер. - Коли хочешь побывать там, полетим завтра вместе! Но я должен тебе сказать, что со времен Адама и Евы там не бывало ни единой человеческой души! А что было с ними, ты, наверное, уж знаешь?</w:t>
        <w:br/>
        <w:br/>
        <w:t>- Знаю! - сказал принц.</w:t>
        <w:br/>
        <w:br/>
        <w:t>- После того как они были изгнаны, - продолжал Восточный, - Райский сад ушел в землю, но в нем царит прежнее великолепие, по-прежнему светит солнце и в воздухе разлиты необыкновенные свежесть и аромат! Теперь в нем обитает королева фей. Там же находится чудно-прекрасный остров Блаженства, куда никогда на заглядывает Смерть! Сядешь мне завтра на спину, и я снесу тебя туда. Я думаю, что это удастся. А теперь не болтай больше, я хочу спать!</w:t>
        <w:br/>
        <w:br/>
        <w:t>И все заснули.</w:t>
        <w:br/>
        <w:br/>
        <w:t>На заре принц проснулся, и ему сразу стало жутко: оказалось, что он уже летит высоко-высоко под облаками! Он сидел на спине у Восточного ветра, и тот добросовестно держал его, но принцу все-таки было боязно: они неслись так высоко над землею, что леса, поля, реки и моря казались нарисованными на огромной раскрашенной карте.</w:t>
        <w:br/>
        <w:br/>
        <w:t>- Здравствуй, - сказал принцу Восточный ветер. - Ты мог бы еще поспать, смотреть-то пока не на что. Разве церкви вздумаешь считать! Видишь, сколько их? Стоят, точно меловые точки на зеленой доске!</w:t>
        <w:br/>
        <w:br/>
        <w:t>Зеленою доской он называл поля и луга.</w:t>
        <w:br/>
        <w:br/>
        <w:t>- Как это вышло невежливо, что я не простился с твоею матерью и твоими братьями! - сказал принц.</w:t>
        <w:br/>
        <w:br/>
        <w:t>- Сонному приходится извинить! - сказал Восточный ветер, а они полетели еще быстрее; это было заметно по тому, как шумели под ними верхушки лесных деревьев, как вздымались морские волны я как глубоко ныряли в них грудью, точно лебеди, корабли.</w:t>
        <w:br/>
        <w:br/>
        <w:t>Под вечер, когда стемнело, было очень забавно смотреть на большие города, в которых то там, то сям вспыхивали огоньки, - казалось, это перебегают по зажженной бумаге мелкие искорки, словно дети бегут домой из школы. И принц, глядя на это зрелище, захлопал в ладошки, но Восточный ветер попросил его вести себя потише да держаться покрепче - не мудрено ведь было и свалиться да повиснуть на каком-нибудь башенном шпиле.</w:t>
        <w:br/>
        <w:br/>
        <w:t>Быстро и легко несся на своих могучих крыльях дикий орел, но Восточный ветер несся еще легче, еще быстрее; по равнине вихрем мчался казак на своей маленькой лошадке, да куда ему было угнаться за принцем!</w:t>
        <w:br/>
        <w:br/>
        <w:t>- Ну, вот тебе и Гималаи! - сказал Восточный ветер, - Это высочайшая горная цепь в Азии, скоро мы доберемся и до Райского сада!</w:t>
        <w:br/>
        <w:br/>
        <w:t>Они свернули к югу, и вот в воздухе разлились сильный пряный аромат и благоухание цветов. Финики, гранаты и виноград с синими и красными ягодами росли здесь. Восточный ветер спустился с принцем на землю, и оба улеглись отдохнуть в мягкую траву, где росло множество цветов, кивавших им головками, как бы говоря: "Милости просим!"</w:t>
        <w:br/>
        <w:br/>
        <w:t>- Мы уже в Райском саду? - спросил принц.</w:t>
        <w:br/>
        <w:br/>
        <w:t>- Ну что ты! - отвечал Восточный ветер, - Но скоро попадем и туда! Видишь эту отвесную, как стена, скалу и в ней большую пещеру, над входом которой спускаются, будто зеленый занавес, виноградные дозы? Мы должны пройти через эту пещеру! Завернись хорошенько в плащ: тут палит солнце, но один шаг - и нас охватит мороз. У птицы, пролетающей мимо пещеры, одно крыло чувствует летнее тепло, а другое - зимний холод!</w:t>
        <w:br/>
        <w:br/>
        <w:t>- Так вот она, дорога в Райский сад! - сказал принц.</w:t>
        <w:br/>
        <w:br/>
        <w:t>И они вошли в пещеру. Брр... как им стало холодно! Но, к счастью, ненадолго.</w:t>
        <w:br/>
        <w:br/>
        <w:t>Восточный ветер распростер свои крылья, и от них разлился свет, точно от яркого пламени. Нет, что это была за пещера! Над головами путников нависали огромные, имевшие самые причудливые формы каменные глыбы, с которых капала вода. Порой проход так суживался, что им приходилось пробираться ползком, иногда же своды пещеры опять поднимались на недосягаемую высоту, и путники шли точно на вольном просторе под открытым небом. Пещера казалась какою-то гигантскою усыпальницей с немыми органными трубами и знаменами, выточенными из камня.</w:t>
        <w:br/>
        <w:br/>
        <w:t>- Мы идем в Райский сад дорогой смерти! - сказал принц, но Восточный ветер не ответил ни слова и указал перед собою рукою: навстречу им струился чудный голубой свет; каменные глыбы мало-помалу стали редеть, таять и превращаться в какой-то туман. Туман становился все более и более прозрачным, пока наконец не стал походить на пушистое белое облачко, сквозь которое просвечивает месяц. Тут они вышли на вольный воздух - чудный, мягкий воздух, свежий, как на горной вершине, и благоуханный, как в долине роз.</w:t>
        <w:br/>
        <w:br/>
        <w:t>Тут же струилась река; вода в ней спорила прозрачностью с самим воздухом. А в реке плавали золотые и серебряные рыбки, и пурпурово-красные угри сверкали при каждом движении голубыми искрами; огромные листья кувшинок пестрели всеми цветами радуги, а чашечки их горели желто-красным пламенем, поддерживаемым чистою водой, как пламя лампады поддерживается маслом. Через реку был переброшен мраморный мост такой тонкой и искусной работы, что, казалось, был сделан из кружев и бус; мост вел на остров Блаженства, на котором находился сам Райский сад.</w:t>
        <w:br/>
        <w:br/>
        <w:t>Восточный ветер взял принца на руки и перенес его через мост. Цветы и листья пели чудесные песни, которые принц слышал еще в детстве, но теперь они звучали такою дивною музыкой, какой не может передать человеческий голос.</w:t>
        <w:br/>
        <w:br/>
        <w:t>А это что? Пальмы или гигантские папоротники? Таких сочных, могучих деревьев принц никогда еще не видывал. Диковинные ползучие растения обвивали их, спускались вниз, переплетались и образовывали самые причудливые, отливавшие по краям золотом и яркими красками гирлянды; такие гирлянды можно встретить разве только в заставках и начальных буквах старинных книг. Тут были и яркие цветы, и птицы, и самые затейливые завитушки. В траве сидела, блестя распущенными хвостами, целая стая павлинов.</w:t>
        <w:br/>
        <w:br/>
        <w:t>Да павлинов ли? Конечно павлинов! То-то что нет: принц потрогал их, и оказалось, что это вовсе не птицы, а растения, огромные кусты репейника, блестевшего самыми яркими красками! Между зелеными благоухающими кустами дрыгали, точно гибкие кошки, львы, тигры; кусты пахли оливками, а звери были совсем ручные; дикая лесная голубка, с жемчужным отливом на перьях, хлопала льва крылышками по гриве, а антилопа, вообще такая робкая и пугливая, стояла возле них и кивала головой, словно давая знать, что и она не прочь поиграть с ними.</w:t>
        <w:br/>
        <w:br/>
        <w:t>Но вот появилась сама фея; одежды ее сверкали, как солнце, а лицо сияло такою лаской и приветливою улыбкой, как лицо матери, радующейся на своего ребенка. Она была молода и чудо как хороша собой; ее окружали красавицы девушки с блестящими звездами в волосах.</w:t>
        <w:br/>
        <w:br/>
        <w:t>Восточный ветер подал ей послание птицы Феникс, и глаза феи заблистали от радости. Она взяла принца за руку и повела его в свой замок; стены замка были похожи на лепестки тюльпана, если их держать против солнца, ж потолок был блестящим цветком, опрокинутым вниз чашечкой, углублявшейся тем больше, чем дольше в него всматривались. Принц подошел к одному из окон, поглядел в стекло, и ему показалось, что он видит дерево познания добра и зла; в ветвях его пряталась змея, а возле стояли Адам и Ева.</w:t>
        <w:br/>
        <w:br/>
        <w:t>- Разве они не изгнаны? - спросил принц.</w:t>
        <w:br/>
        <w:br/>
        <w:t>Фея улыбнулась и объяснила ему, что на каждом стекле время начертало неизгладимую картину, озаренную жизнью: листья дерева шевелились, а люди двигались, - ну вот как бывает с отражениями в зеркале! Принц подошел к другому окну и увидал на стекле сон Иакова: с неба спускалась лестница, а по ней сходили и восходили ангелы с большими крыльями за плечами. Да, все, что было или совершилось когда-то на свете, по-прежнему жило и двигалось на оконных стеклах замка; такие чудесные картины могло начертать своим неизгладимым резцом лишь время.</w:t>
        <w:br/>
        <w:br/>
        <w:t>Фея, улыбаясь, ввела принца в огромный, высокий покой, со стенами из прозрачных картин, - из них повсюду выглядывали головки, одна прелестнее другой. Это были сонмы блаженных духов; они улыбались и пели; голоса их сливались в одну дивную гармонию; самые верхние из них были меньше бутонов розы, если их нарисовать на бумаге в виде крошечных точек. Посреди этого покоя стояло могучее дерево, покрытое зеленью, в которой сверкали большие и маленькие золотистые, как апельсины, яблоки. То было дерево познания добра и зла, плодов которого вкусили когда-то Адам и Ева. С каждого листика капала блестящая красная роса, - дерево точно плакало кровавыми слезами.</w:t>
        <w:br/>
        <w:br/>
        <w:t>- Сядем теперь в лодку! - сказала фея. - Нас ждет там такое угощенье, что чудо! Представь, лодка только покачивается на волнах, но не двигается, а все страны света сами проходят мимо!</w:t>
        <w:br/>
        <w:br/>
        <w:t>И в самом деле, это было поразительное зрелище; лодка стояла, а берега двигались! Вот показались высокие снежные Альпы с облаками и темными сосновыми лесами на вершинах, протяжно-жалобно прозвучал рог, и раздалась, звучная песня горного пастуха. Вот над лодкой свесились, длинные гибкие листья бананов; поплыли стаи черных как смоль лебедей; показались удивительнейшие животные и цветы, а вдали поднялись голубые горы; это была Новая Голландия, пятая часть света. Вот послышалось пение жрецов, и под звуки барабанов и костяных флейт закружились в бешеной пляске толпы дикарей. Мимо проплыли вздымавшиеся к облакам египетские пирамиды, низверженные колонны и сфинксы, наполовину погребенные в песке. Вот осветились северным сиянием потухшие вулканы севера. Да, кто бы мог устроить подобный фейерверк? Принц был вне себя от восторга: еще бы, он-то видел ведь во сто раз больше, чем мы тут рассказываем.</w:t>
        <w:br/>
        <w:br/>
        <w:t>- И я могу здесь остаться навсегда? - спросил он.</w:t>
        <w:br/>
        <w:br/>
        <w:t>- Это зависит от тебя самого! - отвечала фея. - Если ты не станешь добиваться запрещенного, как твой прародитель Адам, то можешь остаться здесь навеки!</w:t>
        <w:br/>
        <w:br/>
        <w:t>- Я не дотронусь до плодов познания добра и зла! - сказал принц. - Тут ведь тысячи других прекрасных плодов!</w:t>
        <w:br/>
        <w:br/>
        <w:t>- Испытай себя, и если борьба покажется тебе слишком тяжелою, улетай обратно с Восточным ветром, который вернется сюда опять через сто лет! Сто лет пролетят для тебя, как сто часов, но это довольно долгий срок, если дело идет о борьбе с греховным соблазном. Каждый вечер, расставаясь с тобой, - буду я звать тебя: "Ко мне, ко мне!" Стану манить тебя рукой, но ты не трогайся с места, не иди на мой зов; с каждым шагом тоска желания будет в тебе усиливаться и наконец увлечет тебя в тот покой, где стоит дерево познания добра и зла. Я буду спать под его благоухающими пышными ветвями, и ты наклонишься, чтобы рассмотреть меня поближе; я улыбнусь тебе, и ты поцелуешь меня... Тогда Райский сад уйдет в землю еще глубже и будет для тебя потерян. Резкий ветер будет пронизывать тебя до костей, холодный дождь - мочить твою голову; горе и бедствия будут твоим уделом!</w:t>
        <w:br/>
        <w:br/>
        <w:t>- Я остаюсь! - сказал принц.</w:t>
        <w:br/>
        <w:br/>
        <w:t>Восточный ветер поцеловал принца в лоб и сказал:</w:t>
        <w:br/>
        <w:br/>
        <w:t>- Будь тверд, и мы свидимся опять через сто лет! Прощай, прощай!</w:t>
        <w:br/>
        <w:br/>
        <w:t>И Восточный ветер взмахнул своими большими крылами, блеснувшими, как зарница во тьме осенней ночи пли как северное сияние во мраке полярной зимы.</w:t>
        <w:br/>
        <w:br/>
        <w:t>- Прощай! Прощай! - запели все цветы и деревья. Стаи аистов и пеликанов полетели, точно развевающиеся ленты, проводить Восточного ветра до границ сада.</w:t>
        <w:br/>
        <w:br/>
        <w:t>- Теперь начнутся танцы! - сказала фея. - Но на закате солнца, танцуя с тобой, я начну манить тебя рукой и звать: "Ко мне! Ко мне!" Не слушай же меня! В продолжение ста лет каждый вечер будет повторяться то же самое, но ты с каждым днем будешь становиться все сильнее и сильнее и под конец перестанешь даже обращать на мой зов внимание. Сегодня вечером тебе предстоит выдержать первое испытание! Теперь ты предупрежден!</w:t>
        <w:br/>
        <w:br/>
        <w:t>И фея повела его в обширный покой из белых прозрачных лилий с маленькими, игравшими сами собою, золотыми арфами вместо тычинок. Прелестные стройные девушки в прозрачных одеждах понеслись в воздушной пляске и запели о радостях и блаженстве бессмертной жизни в вечно цветущем Райском саду.</w:t>
        <w:br/>
        <w:br/>
        <w:t>Но вот солнце село, небо засияло, как расплавленное золото, и на лилии упал розовый отблеск. Принц выпил пенистого вина, поднесенного ему девушками, и почувствовал прилив несказанного блаженства. Вдруг задняя стена покоя раскрылась, и принц увидел дерево познания добра и зла, окруженное ослепительным сиянием, из-за дерева неслась тихая, ласкающая слух песня; ему почудился голос его матери, певшей: "Дитя мое! Мое милое, дорогое дитя!"</w:t>
        <w:br/>
        <w:br/>
        <w:t>И фея стала манить его рукой и звать нежным голосом: "Ко мне, ко мне!" Он двинулся за нею, забыв свое обещание в первый же вечер! А она все манила его и улыбалась... Пряный аромат, разлитый в воздухе, становился все сильнее; арфы звучали все слаще; казалось, что это пели хором сами блаженные духи: "Все нужно знать! Все надо изведать! Человек - царь природы!" Принцу показалось, что с дерева уже не капала больше кровь, а сыпались красные блестящие звездочки. "Ко мне! Ко мне!" - звучала воздушная мелодия, и с каждым шагом щеки принца разгорались, а кровь волновалась все сильнее и сильнее.</w:t>
        <w:br/>
        <w:br/>
        <w:t>- Я должен идти! - говорил он. - В этом ведь нет и не может быть греха! Зачем убегать от красоты и наслаждения? Я только полюбуюсь, посмотрю на нее спящую! Я ведь не поцелую ее! Я достаточно тверд и сумею совладать с собой!</w:t>
        <w:br/>
        <w:br/>
        <w:t>Сверкающий плащ упал с плеч феи; она раздвинула ветви дерева и в одно мгновение скрылась за ним.</w:t>
        <w:br/>
        <w:br/>
        <w:t>- Я еще не нарушил обещания! - сказал принц. - И не хочу его нарушать!</w:t>
        <w:br/>
        <w:br/>
        <w:t>С этими словами он раздвинул ветви... Фея спала такая прелестная, какою может быть только фея Райского сада. Улыбка играла на ее устах, но на длинных ресницах дрожали слезинки.</w:t>
        <w:br/>
        <w:br/>
        <w:t>- Ты плачешь из-за меня? - прошептал он. - Не плачь, очаровательная фея! Теперь только я понял райское блаженство, оно течет огнем в моей крови, воспламеняет мысли, я чувствую неземную силу и мощь во всем своем существе!.. Пусть же настанет для меня потом вечная ночь - одна такая минута дороже всего в мире!</w:t>
        <w:br/>
        <w:br/>
        <w:t>И он поцеловал слезы, дрожавшие на ее ресницах, уста его прикоснулись к ее устам.</w:t>
        <w:br/>
        <w:br/>
        <w:t>Раздался страшный удар грома, какого не слыхал еще никогда никто, и все смешалось в глазах принца; фея исчезла, цветущий Райский сад ушел глубоко в землю. Принц видел, как он исчезал во тьме непроглядной ночи, и вот от него осталась только маленькая сверкающая вдали звездочка. Смертный холод сковал его члены, глаза закрылись, и он упал как мертвый.</w:t>
        <w:br/>
        <w:br/>
        <w:t>Холодный дождь мочил ему лицо, резкий ветер леденил голову, и он очнулся.</w:t>
        <w:br/>
        <w:br/>
        <w:t>- Что я сделал! - вздохнул он. - Я нарушил свой обет, как Адам, и вот Райский сад ушел глубоко в землю!</w:t>
        <w:br/>
        <w:br/>
        <w:t>Он открыл глаза; вдали еще мерцала звездочка, последний след исчезнувшего рая. Это сияла на небе утренняя звезда.</w:t>
        <w:br/>
        <w:br/>
        <w:t>Принц встал; он был опять в том же лесу, у пещеры ветров; возле него сидела мать ветров. Она сердито посмотрела на него и грозно подняла руку.</w:t>
        <w:br/>
        <w:br/>
        <w:t>- В первый же вечер! - сказала она, - Так я и думала! Да, будь ты моим сыном, сидел бы ты теперь в мешке!</w:t>
        <w:br/>
        <w:br/>
        <w:t>- Он еще попадет туда! - сказала Смерть, - это был крепкий старик с косой в руке и большими черными крыльями за спиной. - И он уляжется в гроб, хоть и не сейчас. Я лишь отмечу его и дам ему время постранствовать по белу свету и искупить свой грех добрыми делами! Потом я приду за ним в тот час, когда он меньше всего будет ожидать меня, упрячу его в черный гроб, поставлю себе на голову и отнесу его вон на ту звезду, где тоже цветет Райский сад; если он окажется добрым и благочестивым, он вступит туда, если же его мысли и сердце будут по-прежнему полны греха, гроб опустится с ним еще глубже, чем опустился Райский сад. Но каждую тысячу лет я буду приходить за ним, для того чтобы он погрузился еще глубже, или остался бы навеки на сияющей небесной звезде!</w:t>
        <w:br/>
        <w:br/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© Ганс Христиан Андерс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D7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0:00Z</dcterms:created>
  <dc:creator>яяа</dc:creator>
  <dc:description/>
  <dc:language>en-US</dc:language>
  <cp:lastModifiedBy>яяа</cp:lastModifiedBy>
  <dcterms:modified xsi:type="dcterms:W3CDTF">2004-10-25T07:26:00Z</dcterms:modified>
  <cp:revision>2</cp:revision>
  <dc:subject/>
  <dc:title>РАЙСКИЙ САД</dc:title>
</cp:coreProperties>
</file>